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اطن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شكاليت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ظ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و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إسلامية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val="en-US" w:eastAsia="en-US" w:bidi="ar-IQ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128135</wp:posOffset>
                </wp:positionH>
                <wp:positionV relativeFrom="paragraph">
                  <wp:posOffset>130810</wp:posOffset>
                </wp:positionV>
                <wp:extent cx="1619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  <w:lang w:bidi="ar-IQ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سامر مؤيد عبد اللطيف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0.3pt;mso-position-vertical-relative:text;margin-left:32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  <w:lang w:bidi="ar-IQ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سامر مؤيد عبد اللطيف</w:t>
                      </w:r>
                      <w:r>
                        <w:rPr>
                          <w:sz w:val="26"/>
                          <w:szCs w:val="26"/>
                          <w:rtl w:val="true"/>
                          <w:lang w:bidi="ar-IQ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دخل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م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صلا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بد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رسو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حم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آ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جمع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عد</w:t>
      </w:r>
      <w:r>
        <w:rPr>
          <w:rFonts w:cs="Simplified Arabic"/>
          <w:sz w:val="30"/>
          <w:szCs w:val="30"/>
          <w:rtl w:val="true"/>
          <w:lang w:bidi="ar-IQ"/>
        </w:rPr>
        <w:t>/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ح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انتماء</w:t>
      </w:r>
      <w:r>
        <w:rPr>
          <w:rFonts w:cs="Simplified Arabic"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حيا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ريز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طر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حتاج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سان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ا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نس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نس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أب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سر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وط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قيدته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واجه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قاط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حص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نتماء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تناظ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أفر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ح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ق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ي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وطن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با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نه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حم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آ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ب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رآ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ر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جد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ا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ناغ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واز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لا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عرج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ارط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نتماء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تناظ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لك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هذ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ائ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أتِ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ي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بي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ن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وم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اص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مقاب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لغ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عتبار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ائ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مث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اج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اريخ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ي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ناس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عتمدها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دلي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عط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وجيه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يم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ب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بود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اك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ائ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ابغ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يا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بغ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تميز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جع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ائ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تناغ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شاك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بع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وح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جه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ا</w:t>
      </w:r>
      <w:r>
        <w:rPr>
          <w:rFonts w:cs="Simplified Arabic"/>
          <w:sz w:val="30"/>
          <w:szCs w:val="30"/>
          <w:rtl w:val="true"/>
          <w:lang w:bidi="ar-IQ"/>
        </w:rPr>
        <w:t>.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val="en-US" w:eastAsia="en-US" w:bidi="ar-IQ"/>
        </w:rPr>
      </w:pPr>
      <w:r>
        <w:rPr>
          <w:rFonts w:cs="Simplified Arabic"/>
          <w:sz w:val="30"/>
          <w:szCs w:val="3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613535</wp:posOffset>
                </wp:positionH>
                <wp:positionV relativeFrom="paragraph">
                  <wp:posOffset>-13970</wp:posOffset>
                </wp:positionV>
                <wp:extent cx="41338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6" w:leader="none"/>
                              </w:tabs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*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باحث في مركز الفرات للتنمية والدراسات الإستراتيج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تدريسي علوم سياسي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كلية القانو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جامعة كربلاء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-1.1pt;mso-position-vertical-relative:text;margin-left:127.0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6" w:leader="none"/>
                        </w:tabs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*</w:t>
                      </w:r>
                      <w:r>
                        <w:rPr>
                          <w:rtl w:val="true"/>
                          <w:lang w:bidi="ar-IQ"/>
                        </w:rPr>
                        <w:t>باحث في مركز الفرات للتنمية والدراسات الإستراتيجي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>تدريسي علوم سياسية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>كلية القانو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>جامعة كربلاء</w:t>
                      </w:r>
                      <w:r>
                        <w:rPr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شك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صر</w:t>
      </w: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عامل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ضاي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يا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ين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باشر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صالح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تقل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إن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فاع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ض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آخ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لاب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عطيا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ضار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خال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رفضاً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ذري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د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اريخ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آخر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ختلا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ي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ه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ض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ضايا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ا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ض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نفع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طلقات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كر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جع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ح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ل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ديل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س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ية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ض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آخر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حاربو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س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ت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ائم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ض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ا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ا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أ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جع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كا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يره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جع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خ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ائم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واطن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رج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ا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الث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حرم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وق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منع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عم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كنا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جتما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عتب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دخ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ط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سم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ـ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ه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مة</w:t>
      </w:r>
      <w:r>
        <w:rPr>
          <w:rFonts w:cs="Simplified Arabic"/>
          <w:sz w:val="30"/>
          <w:szCs w:val="30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إ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رد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ن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و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رتكز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تجاو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متداداتها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نبغ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ل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ص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ذ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آيدولوج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لاً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ح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سقاط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قابلات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اص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نح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طبيق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بيل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إعا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نمي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ع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أه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ور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فاعلي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ن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جر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ياس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عد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وانطلاق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د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س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ح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فق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أتي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مبح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ول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مييز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فهو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قص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ذور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اريخي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مبح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اني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حي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دي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واطنة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مثل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اصر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مبح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الث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شكا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ا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اصر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مبح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ابع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ظ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سلام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اصر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بح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أول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مييز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فه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اطن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تقص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ذور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ية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ه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غ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لا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فظ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فهوم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ديث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ذ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طن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غ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جر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ف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واطن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لان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ع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فق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راده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ك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آخر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اصر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أو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مكا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ن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لا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قار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مفهو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اص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ع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ايش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ح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فظ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شت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اك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ع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ك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حد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صفت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صطلح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اصر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ري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فظ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Cs w:val="30"/>
          <w:lang w:bidi="ar-IQ"/>
        </w:rPr>
        <w:t>Citizenship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ائ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ار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ريطا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ا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ر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حدد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ن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تضم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رت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ر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صاحب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ؤوليات</w:t>
      </w:r>
      <w:r>
        <w:rPr>
          <w:rFonts w:cs="Simplified Arabic"/>
          <w:sz w:val="30"/>
          <w:szCs w:val="30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عر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مو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صطلح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اس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أنها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كا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ا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جتما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و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خ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بيعي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جت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ياس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ة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ا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قد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طر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لاء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تو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طر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ا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ما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تحد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ا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ر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ري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انون</w:t>
      </w:r>
      <w:r>
        <w:rPr>
          <w:rFonts w:cs="Simplified Arabic"/>
          <w:sz w:val="30"/>
          <w:szCs w:val="30"/>
          <w:rtl w:val="true"/>
          <w:lang w:bidi="ar-IQ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نظ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ي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تح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ل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آخر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ظ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فس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أن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ع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انتم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ول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و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لقيا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اس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صد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شبا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حاج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ساس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ما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خط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صيرية</w:t>
      </w:r>
      <w:r>
        <w:rPr>
          <w:rFonts w:cs="Simplified Arabic"/>
          <w:sz w:val="30"/>
          <w:szCs w:val="30"/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ري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نطل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واع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أس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نب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ؤ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عنصر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وا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التال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ري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ب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رب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فر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ناص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م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فر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ين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حاك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إما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تو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لا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ميع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ج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كام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ه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ر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قيم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ه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خرى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مع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آخ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ب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بي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جوه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ل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ائ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قيم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غيرهم</w:t>
      </w:r>
      <w:r>
        <w:rPr>
          <w:rFonts w:cs="Simplified Arabic"/>
          <w:sz w:val="30"/>
          <w:szCs w:val="30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تعرف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سو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ب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أن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ب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و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ع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ر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إخلاص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وط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ش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نتم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ر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نا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عاد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قال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فخ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تاريخ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فا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د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وح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صطل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توح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مة</w:t>
      </w:r>
      <w:r>
        <w:rPr>
          <w:rFonts w:cs="Simplified Arabic"/>
          <w:sz w:val="30"/>
          <w:szCs w:val="30"/>
          <w:rtl w:val="true"/>
          <w:lang w:bidi="ar-IQ"/>
        </w:rPr>
        <w:t xml:space="preserve">". 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ر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أن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ع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مع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رب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بن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ما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ملأ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لوب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ح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جماع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استعد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بذ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قص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ه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بي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نائهما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استعد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مو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فاع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هما</w:t>
      </w:r>
      <w:r>
        <w:rPr>
          <w:rFonts w:cs="Simplified Arabic"/>
          <w:sz w:val="30"/>
          <w:szCs w:val="30"/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بي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ر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فهو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وط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ج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درا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فهو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آخ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ق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ه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فهوم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ابقين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دير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ط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كر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ظر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مواطنة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ع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و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م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كر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أخ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مارس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ملية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فاعلة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شاركة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كت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تكا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جر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تجسيد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ك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نس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واطن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حك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نسي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اد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ير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سباب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ك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ساؤل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د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طنية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جا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عيش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؟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د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تم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طاء</w:t>
      </w:r>
      <w:r>
        <w:rPr>
          <w:rFonts w:cs="Simplified Arabic"/>
          <w:sz w:val="30"/>
          <w:szCs w:val="30"/>
          <w:rtl w:val="true"/>
          <w:lang w:bidi="ar-IQ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ح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صد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حث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دراس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جسيده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ش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د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احث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فهو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ية</w:t>
      </w:r>
      <w:r>
        <w:rPr>
          <w:rFonts w:cs="Simplified Arabic"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صطلا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ديث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ستهدف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ناو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ب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فك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لاس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فكر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جتماعيين</w:t>
      </w:r>
      <w:r>
        <w:rPr>
          <w:rFonts w:cs="Simplified Arabic"/>
          <w:sz w:val="30"/>
          <w:szCs w:val="30"/>
          <w:rtl w:val="true"/>
          <w:lang w:bidi="ar-IQ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ذك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وا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هتم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صطل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شأ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ظه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ديث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دود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غراف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سياسية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فظ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واطن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ب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ظه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و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رنس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Cs w:val="30"/>
          <w:lang w:bidi="ar-IQ"/>
        </w:rPr>
        <w:t>1789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بل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لنا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ل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شعو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بائ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عتب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را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بع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شي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ي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ائ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رتباط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جل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ز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تماه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و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رب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ديث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تيج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لف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مبراطور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ام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باط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ا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وربي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يح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خل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ي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ر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ا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يلاد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لف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دأ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ملو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رج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ر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حرك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صلاح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ي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سم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وربية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ذ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ي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وم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ومي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ية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ع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ج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و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فس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شح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ع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تبا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رو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ضح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مي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و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إحلال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صفت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ين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داس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ح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شاع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ي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يح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ت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صب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وط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ف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يز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جح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ح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اش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خرى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ظل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صب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ق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دوار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وتين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Cs w:val="30"/>
          <w:rtl w:val="true"/>
          <w:lang w:bidi="ar-IQ"/>
        </w:rPr>
        <w:t>–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و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قاب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خ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وم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وضع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ي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ر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ز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راس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تحقي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ضا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راس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يني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ح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ج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مثل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ا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اك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لك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س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ي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باد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واجب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ناء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ابط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يد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ين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ك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دأ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ش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رب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حس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يم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نيس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يا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جتما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ربا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راج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وجيه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باش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حيا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اس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عل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حيا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اس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نحس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راج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ع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ا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لك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ربا</w:t>
      </w: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ع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باش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ع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ع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وق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اص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ضرائ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قض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قنا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ا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دفع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شرا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مثل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كو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شرف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رف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يس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جر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زو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عور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كن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ز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كر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ذهبية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بادئ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ا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طقوس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لوك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زر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و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ز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فو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ا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نشئ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اشئته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حاكم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ي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واق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تباعه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نظر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آخر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الها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ستاذ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ي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وار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لاث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حول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ب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تكام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دث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رب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رس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بادئ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و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يمقراط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اصرة</w:t>
      </w:r>
      <w:r>
        <w:rPr>
          <w:rFonts w:cs="Simplified Arabic"/>
          <w:sz w:val="30"/>
          <w:szCs w:val="30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بروز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و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تيج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را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لو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نيس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ته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تب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لك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ذه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تبع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ط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جت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و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ول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قوميت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اريخ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ثقافت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تميز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مشارك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اس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تيج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اج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تباد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شعب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ت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عترا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تباد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شار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اس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إشرا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رك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بق</w:t>
      </w:r>
      <w:r>
        <w:rPr>
          <w:rFonts w:cs="Simplified Arabic"/>
          <w:sz w:val="30"/>
          <w:szCs w:val="30"/>
          <w:rtl w:val="true"/>
          <w:lang w:bidi="ar-IQ"/>
        </w:rPr>
        <w:t>-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حك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انون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ي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تشر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و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شكل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ياغ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وان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نظ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اق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جتما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سياس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اقتصاد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ستم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صد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وان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لب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حاج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جتمع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نتق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صد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وان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دريجي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ريطانيا</w:t>
      </w: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وري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رنس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مريك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ع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صب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صد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لط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شري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ي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ث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rFonts w:cs="Simplified Arabic"/>
          <w:sz w:val="30"/>
          <w:szCs w:val="30"/>
          <w:rtl w:val="true"/>
          <w:lang w:bidi="ar-IQ"/>
        </w:rPr>
        <w:t>).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IQ"/>
        </w:rPr>
        <w:t>وإ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ظ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داعي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ول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اه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غير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ال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م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رح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راج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ستهد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س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اجز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ومي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ذ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ق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ح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م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جتما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رنسي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تا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وا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ري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2000</w:t>
      </w:r>
      <w:r>
        <w:rPr>
          <w:rFonts w:cs="Simplified Arabic"/>
          <w:sz w:val="30"/>
          <w:szCs w:val="30"/>
          <w:rtl w:val="true"/>
          <w:lang w:bidi="ar-IQ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ا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رتب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قو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و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اص؟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من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ضي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ح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واطن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صغ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ح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ماع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ر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ا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غو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قي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من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توس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ح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اب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قومي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ي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سع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و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اع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توظيف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صالح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ي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تكت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ومي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ا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تقد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تح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ورب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ثلاً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جر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فتي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م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خ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ح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د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صغ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ضعف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ك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بق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ضح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ك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يجابي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ها</w:t>
      </w: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ولم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غر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تائ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تحول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اريخ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غرب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ستجا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تطلبا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ضار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صوصية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درج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و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ستفيد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شر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ار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ا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وربي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خلاص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فهوم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اص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سار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طبيق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تمث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rFonts w:cs="Simplified Arabic"/>
          <w:sz w:val="30"/>
          <w:szCs w:val="30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ind w:left="468" w:right="0" w:hanging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تم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ولاء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ind w:left="468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واز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نتم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و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لانتم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غ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ع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زيا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ق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تم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ل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ل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رتف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سب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انتم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ع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اخل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جع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ع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حما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إخلا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ارتق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وط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لدفا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ه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حسا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جا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م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بع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ل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ستشع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ض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اب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لاحق</w:t>
      </w:r>
      <w:r>
        <w:rPr>
          <w:rFonts w:cs="Simplified Arabic"/>
          <w:sz w:val="30"/>
          <w:szCs w:val="30"/>
          <w:rtl w:val="true"/>
          <w:lang w:bidi="ar-IQ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قتضي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نتم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فتخ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ر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و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دفا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حر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لام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مزيا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شيد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لم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غ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عراف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رج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ضح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بيله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ind w:left="468" w:right="0" w:hanging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متلاك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اطن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قوقاً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جتماع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سياس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قتصاد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ثقاف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يتكف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ظا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حفظ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وح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حفظ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موا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متلكات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حفظ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توف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ل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تقد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عا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ح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تقد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دم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ساس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توف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يا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ري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عد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ساوا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حر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خص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ش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ر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ملك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ر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مل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ر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عتقاد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ر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عتقاد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ر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أ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نق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غ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ind w:left="468" w:right="0" w:hanging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حم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اطن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جب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جاه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و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جتمع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حتر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ست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قان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نظ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دفا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أد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د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سكر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دف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ضرائ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رسو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فرض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حفاظ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متلك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ا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عد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يا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صد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شائع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غرض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تكات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فر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جتم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ind w:left="468" w:right="0" w:hanging="36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شارك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أبعادها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ياس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اجتماعية</w:t>
      </w:r>
    </w:p>
    <w:p>
      <w:pPr>
        <w:pStyle w:val="Normal"/>
        <w:ind w:left="468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IQ"/>
        </w:rPr>
        <w:t>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برز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م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جليات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شار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ج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اس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تخاب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رشيحاً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ضل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بد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أ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شو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ش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ق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قرار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اس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تخذ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م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كومته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ان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سهاما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طو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شاط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جتما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بع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نسا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خد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ص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صلح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ل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صو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باش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باشر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جس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يق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ع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عا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ايجابي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ind w:left="468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إ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ع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غ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ستوط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سك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نس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عك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انب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رتبا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استقر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نتم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ول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كر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قع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شارك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خد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عيش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نسان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ind w:left="468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ستجماع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ك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مك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فهو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مارس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عك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زا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خلاقي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جا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سك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نس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دء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ح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نتهاءً</w:t>
      </w:r>
      <w:r>
        <w:rPr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تجس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تطلبا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كراًَ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ول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شع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انتم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مل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عط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تباد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ن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سئول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سك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بح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اني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صحيف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دين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واطن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مثلا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اصرة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ص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س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دي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نو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هاجراً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ار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رس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ا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ولى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زم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أسي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جر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اس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دي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ج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د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قع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حداً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لأنص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و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متلك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ر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إمكان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انتم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ر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ك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هاجرين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م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قض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ؤاخا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تجاوز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مايز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اقع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ح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هر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وت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جر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ديدة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ج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يام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إزا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سبا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لا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و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خزرج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أسي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ج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تخذ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ركز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لو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تخذ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رارات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م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مؤاخا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هاجر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أنصار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د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ر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ا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شاع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آ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ين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جعل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ع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لجس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احد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ج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د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يط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شرك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يهود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سقا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قي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أسا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مشرو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اس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ر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أسيس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دي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و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صد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س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ا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صد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س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آخر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لإخو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ي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شتر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قائد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صل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تكو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ابط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ؤمن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ق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ض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رو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تجر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خ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أخذ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كا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سبا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قتضي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تجرب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ديني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بحتة،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واقع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مدين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لم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يك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كذلك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كونه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يشتمل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على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غير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مسلمي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لوجود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اقع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آخر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يميز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تجرب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إنساني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في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أبعادها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عقدي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الاجتماعية،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هنا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فإ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لوازم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مشروع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سياسي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مراد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تأسيسه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م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خلال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هذه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تجرب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إنساني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تقتضي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إيجاد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رابط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أعم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تصدق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على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اقع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مدين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متنوع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المتعدد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في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أطيافه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ألوانه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مجتمعي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العقيدية،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هذا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ما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فعله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رسول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Cs w:val="29"/>
          <w:rtl w:val="true"/>
          <w:lang w:bidi="ar-IQ"/>
        </w:rPr>
        <w:t>(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ص</w:t>
      </w:r>
      <w:r>
        <w:rPr>
          <w:rFonts w:cs="Simplified Arabic"/>
          <w:sz w:val="29"/>
          <w:szCs w:val="29"/>
          <w:rtl w:val="true"/>
          <w:lang w:bidi="ar-IQ"/>
        </w:rPr>
        <w:t xml:space="preserve">)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عندما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عقد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تفاقاً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مع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مسلمي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غير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مسلمين،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عرف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باسم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Cs w:val="29"/>
          <w:rtl w:val="true"/>
          <w:lang w:bidi="ar-IQ"/>
        </w:rPr>
        <w:t>(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صحيف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مدينة</w:t>
      </w:r>
      <w:r>
        <w:rPr>
          <w:rFonts w:cs="Simplified Arabic"/>
          <w:sz w:val="29"/>
          <w:szCs w:val="29"/>
          <w:rtl w:val="true"/>
          <w:lang w:bidi="ar-IQ"/>
        </w:rPr>
        <w:t>)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،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فكا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بحق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أول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م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ضع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معنى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حقيقي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لمفهوم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مواطن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مسؤول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المحدود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بحدود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ضعها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رسول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كعلاقات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توقع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مسؤولي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م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أخل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بداخلها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تحت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دائر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حكم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إسلام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مرجعيته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طبقاً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لأحكام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هذه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صحف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Cs w:val="29"/>
          <w:rtl w:val="true"/>
          <w:lang w:bidi="ar-IQ"/>
        </w:rPr>
        <w:t>(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صحيف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مدينة</w:t>
      </w:r>
      <w:r>
        <w:rPr>
          <w:rFonts w:cs="Simplified Arabic"/>
          <w:sz w:val="29"/>
          <w:szCs w:val="29"/>
          <w:rtl w:val="true"/>
          <w:lang w:bidi="ar-IQ"/>
        </w:rPr>
        <w:t xml:space="preserve">)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تي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تعد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بالمفهوم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معاصر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مرجعي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دستوري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لسكا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مدين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نبوية،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إذ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إ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تلمس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جوهر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هذه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صحيف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–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تي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تتضم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Cs w:val="29"/>
          <w:lang w:bidi="ar-IQ"/>
        </w:rPr>
        <w:t>47</w:t>
      </w:r>
      <w:r>
        <w:rPr>
          <w:rFonts w:cs="Simplified Arabic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بنداً</w:t>
      </w:r>
      <w:r>
        <w:rPr>
          <w:rFonts w:cs="Simplified Arabic"/>
          <w:sz w:val="29"/>
          <w:szCs w:val="29"/>
          <w:rtl w:val="true"/>
          <w:lang w:bidi="ar-IQ"/>
        </w:rPr>
        <w:t xml:space="preserve">-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يوضح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مشتركات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قيمي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مع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مبدأ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مواطنة،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م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خلال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اعتراف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بالتعددي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احترام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حقوقها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واجباتها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بكل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م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سك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مدين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مسلماً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كا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أو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غير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مسلم</w:t>
      </w:r>
      <w:r>
        <w:rPr>
          <w:rFonts w:cs="Simplified Arabic"/>
          <w:sz w:val="29"/>
          <w:szCs w:val="29"/>
          <w:rtl w:val="true"/>
          <w:lang w:bidi="ar-IQ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نلاحظ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أ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رسول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Cs w:val="29"/>
          <w:rtl w:val="true"/>
          <w:lang w:bidi="ar-IQ"/>
        </w:rPr>
        <w:t>(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ص</w:t>
      </w:r>
      <w:r>
        <w:rPr>
          <w:rFonts w:cs="Simplified Arabic"/>
          <w:sz w:val="29"/>
          <w:szCs w:val="29"/>
          <w:rtl w:val="true"/>
          <w:lang w:bidi="ar-IQ"/>
        </w:rPr>
        <w:t xml:space="preserve">)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صف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مسلمي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اليهود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غيرها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م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جماعات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خارج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مدينة</w:t>
      </w:r>
      <w:r>
        <w:rPr>
          <w:rFonts w:cs="Simplified Arabic"/>
          <w:sz w:val="29"/>
          <w:szCs w:val="29"/>
          <w:rtl w:val="true"/>
          <w:lang w:bidi="ar-IQ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في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هذا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شأ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نصت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صحيفة</w:t>
      </w:r>
      <w:r>
        <w:rPr>
          <w:rFonts w:cs="Simplified Arabic"/>
          <w:sz w:val="29"/>
          <w:szCs w:val="29"/>
          <w:rtl w:val="true"/>
          <w:lang w:bidi="ar-IQ"/>
        </w:rPr>
        <w:t>: "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هذا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كتاب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م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محمد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نبي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صلى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له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عليه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سلم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بي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مؤمني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المسلمي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م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قريش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يثرب،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م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تبعهم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فلحق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بهم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جاهد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معهم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إنهم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م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احد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م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دو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ناس</w:t>
      </w:r>
      <w:r>
        <w:rPr>
          <w:rFonts w:cs="Simplified Arabic"/>
          <w:sz w:val="29"/>
          <w:szCs w:val="29"/>
          <w:rtl w:val="true"/>
          <w:lang w:bidi="ar-IQ"/>
        </w:rPr>
        <w:t xml:space="preserve">".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قد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أكدت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صحيف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أيضاً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مفهوم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نصر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متبادل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بي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سكا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مدين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مسلمي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غيرهم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كما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في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بند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Cs w:val="29"/>
          <w:rtl w:val="true"/>
          <w:lang w:bidi="ar-IQ"/>
        </w:rPr>
        <w:t>(</w:t>
      </w:r>
      <w:r>
        <w:rPr>
          <w:rFonts w:cs="Simplified Arabic"/>
          <w:sz w:val="29"/>
          <w:szCs w:val="29"/>
          <w:lang w:bidi="ar-IQ"/>
        </w:rPr>
        <w:t>16</w:t>
      </w:r>
      <w:r>
        <w:rPr>
          <w:rFonts w:cs="Simplified Arabic"/>
          <w:sz w:val="29"/>
          <w:szCs w:val="29"/>
          <w:rtl w:val="true"/>
          <w:lang w:bidi="ar-IQ"/>
        </w:rPr>
        <w:t>–</w:t>
      </w:r>
      <w:r>
        <w:rPr>
          <w:rFonts w:cs="Simplified Arabic"/>
          <w:sz w:val="29"/>
          <w:szCs w:val="29"/>
          <w:lang w:bidi="ar-IQ"/>
        </w:rPr>
        <w:t>37</w:t>
      </w:r>
      <w:r>
        <w:rPr>
          <w:rFonts w:cs="Simplified Arabic"/>
          <w:sz w:val="29"/>
          <w:szCs w:val="29"/>
          <w:rtl w:val="true"/>
          <w:lang w:bidi="ar-IQ"/>
        </w:rPr>
        <w:t>)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،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إ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على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يهود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نفقتهم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على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مسلمي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نفقتهم،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إ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بينهم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نصر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على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م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حارب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أهل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هذه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صحيفة،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إ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بينهم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نصح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النصيحة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البر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دو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إثم،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إنه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يأثم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مرؤ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بحليفه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وإن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النصر</w:t>
      </w:r>
      <w:r>
        <w:rPr>
          <w:sz w:val="29"/>
          <w:sz w:val="29"/>
          <w:szCs w:val="29"/>
          <w:rtl w:val="true"/>
          <w:lang w:bidi="ar-IQ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  <w:lang w:bidi="ar-IQ"/>
        </w:rPr>
        <w:t>للمظلوم</w:t>
      </w:r>
      <w:r>
        <w:rPr>
          <w:rFonts w:cs="Simplified Arabic"/>
          <w:sz w:val="29"/>
          <w:szCs w:val="29"/>
          <w:rtl w:val="true"/>
          <w:lang w:bidi="ar-IQ"/>
        </w:rPr>
        <w:t>)).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عر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حي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واض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ختل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حتك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شاج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اختلا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رسو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ن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23</w:t>
      </w: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Cs w:val="30"/>
          <w:lang w:bidi="ar-IQ"/>
        </w:rPr>
        <w:t>42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ع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أك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ا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رعي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ري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اس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أ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ط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ما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اس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ر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أسي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جت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دي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ساس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نو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حي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كل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طار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سع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تعايش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دي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جماع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نسا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تنوع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طاب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فهو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ائ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ك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ا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ضو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فر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جت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اس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حتم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ضرور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نوع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عد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طيافه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قتض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يج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ابط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شمل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ميعاً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ان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آخ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ظم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حي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ماع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أفراد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نص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مي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فر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تساو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و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حد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ج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دنا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حي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يد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نس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مشترك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فر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قولها</w:t>
      </w:r>
      <w:r>
        <w:rPr>
          <w:rFonts w:cs="Simplified Arabic"/>
          <w:sz w:val="30"/>
          <w:szCs w:val="30"/>
          <w:rtl w:val="true"/>
          <w:lang w:bidi="ar-IQ"/>
        </w:rPr>
        <w:t>: 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إ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ج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شر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قريش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فس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ح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و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ؤمن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شرك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ريش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و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ا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ر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ين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عط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حي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غ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ر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دين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قال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يهو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ين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لمسلم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ين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والي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نفسهم</w:t>
      </w:r>
      <w:r>
        <w:rPr>
          <w:rFonts w:cs="Simplified Arabic"/>
          <w:sz w:val="30"/>
          <w:szCs w:val="30"/>
          <w:rtl w:val="true"/>
          <w:lang w:bidi="ar-IQ"/>
        </w:rPr>
        <w:t>))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قو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الى</w:t>
      </w:r>
      <w:r>
        <w:rPr>
          <w:rFonts w:cs="Simplified Arabic"/>
          <w:sz w:val="30"/>
          <w:szCs w:val="30"/>
          <w:rtl w:val="true"/>
          <w:lang w:bidi="ar-IQ"/>
        </w:rPr>
        <w:t>: 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كرا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ين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و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لا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د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ت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ه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ي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هودي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صراني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إ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فت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ل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زية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ك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رك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عبدون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سيرون</w:t>
      </w:r>
      <w:r>
        <w:rPr>
          <w:rFonts w:cs="Simplified Arabic"/>
          <w:sz w:val="30"/>
          <w:szCs w:val="30"/>
          <w:rtl w:val="true"/>
          <w:lang w:bidi="ar-IQ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حت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ر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صر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حوال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خص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س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ديان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زوا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طلا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غير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ع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ضي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نظ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صوماتهم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طوع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شروب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لبوس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عامل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شأن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س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حك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ين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ض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ظ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ام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دار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سائ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عاي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و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لد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ناص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ين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تب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عم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كم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ح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اب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توف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فا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جل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مرأ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لم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ع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دير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أ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صلح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صال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د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ك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وظف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ا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جوز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ا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اب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نسية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غ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ظ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ي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نصر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ك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ضو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جل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مة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نتخ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نتخ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جل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نف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عايا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قر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نفق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قر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موال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حي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مكن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يش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ر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سو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أ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ل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كمن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ض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واز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يات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ضرور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عليم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مك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ين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ر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خد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راف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ام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إحي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ر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ج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حافظ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رما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خصي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لف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نظ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حي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دي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عتبر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ا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ي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أح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تهاك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ن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رن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واجب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أك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از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لازمت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إنتا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يا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ؤ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ادف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شار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دس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نس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أكيد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ا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ض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ظ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فس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طغي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ما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ضعيف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ر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يز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اص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وثق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بادئ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يم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عد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ساوا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عا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ش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ميعاً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إ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صو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سند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ؤو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زائ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صف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رد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ك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مل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اع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ج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حيفة</w:t>
      </w:r>
      <w:r>
        <w:rPr>
          <w:rFonts w:cs="Simplified Arabic"/>
          <w:sz w:val="30"/>
          <w:szCs w:val="30"/>
          <w:rtl w:val="true"/>
          <w:lang w:bidi="ar-IQ"/>
        </w:rPr>
        <w:t>: 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ظ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ث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إ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وتغ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هلك</w:t>
      </w: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فسه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ك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ضح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حي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جب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سي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يهود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ي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جب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حي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يهو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د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و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ماية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قريش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صرها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جب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اص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حار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عتد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دينة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ضا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حد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طا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غرا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حاس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س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قتر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رم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اخ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سم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جو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دي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ن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ق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Cs w:val="30"/>
          <w:lang w:bidi="ar-IQ"/>
        </w:rPr>
        <w:t>39</w:t>
      </w:r>
      <w:r>
        <w:rPr>
          <w:rFonts w:cs="Simplified Arabic"/>
          <w:sz w:val="30"/>
          <w:szCs w:val="30"/>
          <w:rtl w:val="true"/>
          <w:lang w:bidi="ar-IQ"/>
        </w:rPr>
        <w:t>-</w:t>
      </w:r>
      <w:r>
        <w:rPr>
          <w:rFonts w:cs="Simplified Arabic"/>
          <w:sz w:val="30"/>
          <w:szCs w:val="30"/>
          <w:lang w:bidi="ar-IQ"/>
        </w:rPr>
        <w:t>44</w:t>
      </w:r>
      <w:r>
        <w:rPr>
          <w:rFonts w:cs="Simplified Arabic"/>
          <w:sz w:val="30"/>
          <w:szCs w:val="30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حلي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صو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ض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عتب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ما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حك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وج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حكام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سا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غ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ظ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ائفت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جنسها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لي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سم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أقليات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مي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ا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عتب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نسا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ق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امو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حمل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اب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نس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ح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اب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مت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رر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ر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و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لم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لم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طب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مي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عاي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عتبار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نون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جميع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ح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طب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حك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امل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عقوب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ثلاً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نظ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اح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شري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انون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اح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وح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يني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ك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د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حي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دي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ثي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وق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ظم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ا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ضو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فر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ما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اس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ضمن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واجب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رض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دد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ي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عرق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ن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تقد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صر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أ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ين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دي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هل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دخلو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د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بح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الث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إشكا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إسلامي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مواطن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ا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اصر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نظ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فهو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سلا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جتمعه</w:t>
      </w:r>
      <w:r>
        <w:rPr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اص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رك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غلق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رك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فتح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إقا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جت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تماس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ستهد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نفتا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راء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فتاح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يجابياً</w:t>
      </w:r>
      <w:r>
        <w:rPr>
          <w:rFonts w:cs="Simplified Arabic"/>
          <w:sz w:val="30"/>
          <w:szCs w:val="30"/>
          <w:rtl w:val="true"/>
          <w:lang w:bidi="ar-IQ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جتمع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توح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إسه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مومها،</w:t>
      </w:r>
      <w:r>
        <w:rPr>
          <w:rFonts w:cs="Simplified Arabic"/>
          <w:sz w:val="30"/>
          <w:szCs w:val="30"/>
          <w:rtl w:val="true"/>
          <w:lang w:bidi="ar-IQ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جتمع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خ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إسه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عل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نسا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حق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عا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ايش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لمي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فاعل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ضاري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افعاً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أ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يمن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ط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اس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ك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يذه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لوك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عتر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م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نتم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جتماع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اس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دعو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آبائهم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قبي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جعلناك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عوب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بائ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تعارفوا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شترا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ص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مرأ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كرام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ثواه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جعل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ح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قاص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يا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جتماعية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نس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رآ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ج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بلاده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ك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ق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ا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ك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س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سو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آ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ي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ع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صبية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اه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و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حدا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ليئ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شواه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ثي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نى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جع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ع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ق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لبي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صطل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و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ش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نصار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Cs w:val="30"/>
          <w:lang w:bidi="ar-IQ"/>
        </w:rPr>
        <w:t>1999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طأ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فكر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ومي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تحوي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فهو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عب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أ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قيدة</w:t>
      </w:r>
      <w:r>
        <w:rPr>
          <w:rFonts w:cs="Simplified Arabic"/>
          <w:sz w:val="30"/>
          <w:szCs w:val="30"/>
          <w:rtl w:val="true"/>
          <w:lang w:bidi="ar-IQ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جاوز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ح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وظي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ج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ق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د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فهوم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إ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رد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جاوز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حتد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ذا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ك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ض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إلغ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ي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ح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د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هميت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ت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نهج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وضو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ستدع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طر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كر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جاوز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دو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صادم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ؤص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تشكي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ك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اض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واعٍ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ؤص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ستوع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حج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حدي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شهد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الم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ب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يوم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ه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فاه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لغ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إقص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نك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ائم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خال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بي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يا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التال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صع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كم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يرتها</w:t>
      </w:r>
      <w:r>
        <w:rPr>
          <w:rFonts w:cs="Simplified Arabic"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لاعترا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وجو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شي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ضاد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غ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ظ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بول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فض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يات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ار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ضل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درت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هارت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كر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ذه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ألي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وظي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مث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د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ناس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أك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خصه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غ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آخ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جا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طبي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ياة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لأص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هدا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ك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شرو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ا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فك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أشخا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فاه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قتنيات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ؤك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قص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ع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ي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ج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حلال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جمال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منه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وح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ط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ناس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يا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شري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رجعي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ل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المث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ع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ي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همي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حتر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صوصي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عو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أفر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تم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نس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ب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وط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ع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نهض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نمي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دفا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آخر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وح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طلو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بني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تو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قي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طلو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تو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لأو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رق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سم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حد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دو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أخ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طبيعت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وظيفت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دود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ب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خ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عار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عتم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وح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ن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جما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اس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ج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شك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ي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رف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يق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بدأ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خو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ين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لأخو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ين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لإخو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ابط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نو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تحر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زم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كان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ابط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ايش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شتر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فر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عيش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زم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ض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ياس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سم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موماً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ل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وجو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شك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ب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رض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سلا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اتج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قي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ق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شروع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لعد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ي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اسي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ميز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واز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قي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واز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شرو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اس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رتب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واق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تحر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تغ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تعدد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ع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لي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لك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وازم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شرو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اس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ر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جاز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اق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قال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ام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سا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قي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نجز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ظ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رك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اق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عقيدا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حولاته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مك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اق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فعي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غاير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خصائ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قيد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و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صد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اق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ارج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ر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حدا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غي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إشكا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شرو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اس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ك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يج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واب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نو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اد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د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ا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اق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حا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رشيد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سا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قي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يم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يديولوجي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ك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خو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آتي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فظ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رتبط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ضاي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فظ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ذر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ص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فس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صد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واجبات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صدر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ي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آخر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لسف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ين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عيش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فر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جتمع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غر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رت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لس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يبرا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مث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ر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تقل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حقوق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عتب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هم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ر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نبغ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ص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ك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طر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ري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آخرين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و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ظ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يمقراط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مصد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اجب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تباد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جت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ضع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ق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حك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ام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فر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اك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حكوم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ص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قا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م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اق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اص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حد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ؤد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عزا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م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موم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حيح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ذ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وجه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وس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س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عشي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مجتمع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أ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من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كث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جع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جب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ائ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د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اع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نا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ح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وق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وائر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كا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نائ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جتمع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جتمع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ؤد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لقائي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ماثله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اربه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وحده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ضاري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ذ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رب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قوميات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ضي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طاع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ذي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ل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توح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يئ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شيئاً</w:t>
      </w:r>
      <w:r>
        <w:rPr>
          <w:rFonts w:cs="Simplified Arabic"/>
          <w:sz w:val="30"/>
          <w:szCs w:val="30"/>
          <w:rtl w:val="true"/>
          <w:lang w:bidi="ar-IQ"/>
        </w:rPr>
        <w:t xml:space="preserve">.  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بح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ابع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ن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اطن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نظو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إسلام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عاصر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طن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تمث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ناص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ب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تباد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واجبات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قو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ثنين</w:t>
      </w:r>
      <w:r>
        <w:rPr>
          <w:rFonts w:cs="Simplified Arabic"/>
          <w:sz w:val="30"/>
          <w:szCs w:val="30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أولاً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عب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ثانياً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ة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طل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أول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اطن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فرا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عب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د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نسان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رتباط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نا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آخر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لاق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بادل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تجاوز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ورت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طر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تصب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ضرو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يات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جود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نس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نسان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ج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ش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ذاه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غالا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رد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نس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تر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ضرو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جو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نظ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اق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ؤل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فر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ت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حتفظ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رديات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أ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د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حقق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جع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اق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نظم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جت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غير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س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ا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ربه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وف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هد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بي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لا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نسان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المقاب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جع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هد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رت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اق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فس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ر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نق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يثا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بب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حقاقات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ق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بيل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شق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بدي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IQ"/>
        </w:rPr>
        <w:t>لقو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الى</w:t>
      </w:r>
      <w:r>
        <w:rPr>
          <w:rFonts w:cs="Simplified Arabic"/>
          <w:sz w:val="30"/>
          <w:szCs w:val="30"/>
          <w:rtl w:val="true"/>
          <w:lang w:bidi="ar-IQ"/>
        </w:rPr>
        <w:t>: (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ذ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نقض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ه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يثاق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قطع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م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وص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فسد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ر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لئ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ع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و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ار</w:t>
      </w:r>
      <w:r>
        <w:rPr>
          <w:rFonts w:cs="Simplified Arabic"/>
          <w:sz w:val="30"/>
          <w:szCs w:val="30"/>
          <w:rtl w:val="true"/>
          <w:lang w:bidi="ar-IQ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ع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8</w:t>
      </w:r>
      <w:r>
        <w:rPr>
          <w:rFonts w:cs="Simplified Arabic"/>
          <w:sz w:val="30"/>
          <w:szCs w:val="30"/>
          <w:rtl w:val="true"/>
          <w:lang w:bidi="ar-IQ"/>
        </w:rPr>
        <w:t>-</w:t>
      </w:r>
      <w:r>
        <w:rPr>
          <w:rFonts w:cs="Simplified Arabic"/>
          <w:sz w:val="30"/>
          <w:szCs w:val="30"/>
          <w:lang w:bidi="ar-IQ"/>
        </w:rPr>
        <w:t>25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تمث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واجب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تباد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تو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عب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شعب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ثي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حس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أخذ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خ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جا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آخر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هنا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الد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ولاد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زوجين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رحا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يران</w:t>
      </w:r>
      <w:r>
        <w:rPr>
          <w:rFonts w:cs="Simplified Arabic"/>
          <w:sz w:val="30"/>
          <w:szCs w:val="30"/>
          <w:rtl w:val="true"/>
          <w:lang w:bidi="ar-IQ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قول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ارتق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علاق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فر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جمع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جت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تو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نساني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حق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سعاد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تج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أخلا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رع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ؤمن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موماً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خلا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الية</w:t>
      </w:r>
      <w:r>
        <w:rPr>
          <w:rFonts w:cs="Simplified Arabic"/>
          <w:sz w:val="30"/>
          <w:szCs w:val="30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ول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نع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رابط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يم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ؤمنين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ساس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تش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ضو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تماسك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مجت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التال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أ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ض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فس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م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ندث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جود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ضاري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بحا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عا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و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نفال</w:t>
      </w:r>
      <w:r>
        <w:rPr>
          <w:rFonts w:cs="Simplified Arabic"/>
          <w:sz w:val="30"/>
          <w:szCs w:val="30"/>
          <w:rtl w:val="true"/>
          <w:lang w:bidi="ar-IQ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ذ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فرو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ض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لي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فعلو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ك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ت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ر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فس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بير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نف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73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أل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و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عاطف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ي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سو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اق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و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ار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فس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مل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يجاب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ش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ض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د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يمان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ساني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يقياً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صلحي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ظهري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قط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ض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س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شب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ليغ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و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لا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سلا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sz w:val="30"/>
          <w:szCs w:val="30"/>
          <w:rtl w:val="true"/>
          <w:lang w:bidi="ar-IQ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ث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ؤمن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واد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راحم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عاطف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ث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سد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شتك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ضو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داع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ائ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س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سه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حمى</w:t>
      </w:r>
      <w:r>
        <w:rPr>
          <w:rFonts w:cs="Simplified Arabic"/>
          <w:sz w:val="30"/>
          <w:szCs w:val="30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نصيح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ام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تض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ع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صلح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منصو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يس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قصو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رش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ح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د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با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تروك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ر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ك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قارف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اص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باي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ي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حا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ب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ا</w:t>
      </w:r>
      <w:r>
        <w:rPr>
          <w:rFonts w:cs="Simplified Arabic"/>
          <w:sz w:val="30"/>
          <w:szCs w:val="30"/>
          <w:rtl w:val="true"/>
          <w:lang w:bidi="ar-IQ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ص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لم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و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آ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صيح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ل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س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؟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ل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كتاب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رسو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أئ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ين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خ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خذ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كذبه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ظلم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حدك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رآ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خيه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أ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ذ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ليمط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ه</w:t>
      </w:r>
      <w:r>
        <w:rPr>
          <w:rFonts w:cs="Simplified Arabic"/>
          <w:sz w:val="30"/>
          <w:szCs w:val="30"/>
          <w:rtl w:val="true"/>
          <w:lang w:bidi="ar-IQ"/>
        </w:rPr>
        <w:t>).</w:t>
      </w:r>
    </w:p>
    <w:p>
      <w:pPr>
        <w:pStyle w:val="Normal"/>
        <w:ind w:left="386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ص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ين</w:t>
      </w:r>
      <w:r>
        <w:rPr>
          <w:rFonts w:cs="Simplified Arabic"/>
          <w:sz w:val="30"/>
          <w:szCs w:val="30"/>
          <w:rtl w:val="true"/>
          <w:lang w:bidi="ar-IQ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رشاد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صالح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نيا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خره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ك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ذ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ه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ت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وراته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دف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زلاته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إبع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ض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ه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جل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ناف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مر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معروف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نهي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نك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رف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إخلاص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شف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م</w:t>
      </w:r>
      <w:r>
        <w:rPr>
          <w:rFonts w:cs="Simplified Arabic"/>
          <w:sz w:val="30"/>
          <w:szCs w:val="30"/>
          <w:rtl w:val="true"/>
          <w:lang w:bidi="ar-IQ"/>
        </w:rPr>
        <w:t xml:space="preserve">...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إصلا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اس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إزا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سبا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ر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نز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شقا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ه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باد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حتو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ناف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خص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دث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ع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طور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ع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ص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صلا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فض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عمال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ق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تاب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ث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جوا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م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صد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رو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صلا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ا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فع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بتغ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رضا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سو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ؤت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جر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ظيماً</w:t>
      </w:r>
      <w:r>
        <w:rPr>
          <w:rFonts w:cs="Simplified Arabic"/>
          <w:sz w:val="30"/>
          <w:szCs w:val="30"/>
          <w:rtl w:val="true"/>
          <w:lang w:bidi="ar-IQ"/>
        </w:rPr>
        <w:t>)) 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س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14</w:t>
      </w:r>
      <w:r>
        <w:rPr>
          <w:rFonts w:cs="Simplified Arabic"/>
          <w:sz w:val="30"/>
          <w:szCs w:val="30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نصرة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خ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نصر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ستطي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در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إمكانات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نص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ا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جوان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اد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عنو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ك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ج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صر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د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ظ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م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دي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ج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نصر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ظ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دبي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لغي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نميم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شو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م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نحوها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والنص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م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طلو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خ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ال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ص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خا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ظالم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ظلوماً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جل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صر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ظلوماً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كي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صر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ظالماً؟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ل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حجز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منع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ظل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صره</w:t>
      </w:r>
      <w:r>
        <w:rPr>
          <w:rFonts w:cs="Simplified Arabic"/>
          <w:sz w:val="30"/>
          <w:szCs w:val="30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وك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آدا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م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تضي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رك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يا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يو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اس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ثل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آدا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ا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الي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آدا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حب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آدا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ار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بيوت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لاستئذ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دخول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د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لص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ا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ت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را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ض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شاع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أخيه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حتر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بير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عط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غير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لق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رع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تك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واع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وجه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ضابط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حيا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تمث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صورت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باش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اق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فر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جت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و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طلوب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لصد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عد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حي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إحسان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عا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قوى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إكرا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نصيح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ن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لغش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غ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عد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آخر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كب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اس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اتهام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اطل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لص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ورات</w:t>
      </w:r>
      <w:r>
        <w:rPr>
          <w:rFonts w:cs="Simplified Arabic"/>
          <w:sz w:val="30"/>
          <w:szCs w:val="30"/>
          <w:rtl w:val="true"/>
          <w:lang w:bidi="ar-IQ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نحو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ريع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ستطاعت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طا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ظ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ربو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رس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فو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اشئ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ن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خصيات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وج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جتمع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تلألأ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ساني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رجاتها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تناغ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فراد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فسي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فكري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ركي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أرق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مال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شري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طل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اني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اط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دولة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تباد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ع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ه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ه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خ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د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سم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آ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ـ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ي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تباد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طرفين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ط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ر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ك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ض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بق</w:t>
      </w: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ذ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عد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جو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فظ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واطن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ع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خ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شار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ؤ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طنه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وج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فظ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عط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قاب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ص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ؤلاء</w:t>
      </w:r>
      <w:r>
        <w:rPr>
          <w:rFonts w:cs="Simplified Arabic"/>
          <w:sz w:val="30"/>
          <w:szCs w:val="30"/>
          <w:rtl w:val="true"/>
          <w:lang w:bidi="ar-IQ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فظ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عية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طل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ساس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اش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وجه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اع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يف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ريد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فظ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عية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يغ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ر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تض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رع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اع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عد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قي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ح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إيفائ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وق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رع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لن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رع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ي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ماد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وج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لق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ب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شري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انو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وج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اع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ح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ؤو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قا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دين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طلب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رضوانه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نتأ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دي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ؤوليا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ق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س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ك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ا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كلك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ؤ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عي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لإم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عظ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ا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ا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ؤ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عيته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رج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ا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ه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ؤ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عيته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رأ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ا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ه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زوج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ولد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ؤ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ب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ج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ا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يد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ؤ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ه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كلك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ا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كلك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ؤ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عيته</w:t>
      </w:r>
      <w:r>
        <w:rPr>
          <w:rFonts w:cs="Simplified Arabic"/>
          <w:sz w:val="30"/>
          <w:szCs w:val="30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همو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ث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و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ي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ر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د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و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ش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من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اع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لاع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صائ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عي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اع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أغنامه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همو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ك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مام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همو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لي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ظ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خطو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ؤو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هيأ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مسا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زم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ك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همو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اع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ي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ص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ع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اع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جر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ي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إقا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ع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ح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ماء</w:t>
      </w:r>
      <w:r>
        <w:rPr>
          <w:rFonts w:cs="Simplified Arabic"/>
          <w:sz w:val="30"/>
          <w:szCs w:val="30"/>
          <w:rtl w:val="true"/>
          <w:lang w:bidi="ar-IQ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اع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افظ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ؤت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لتز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لا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ؤت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فظ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طلو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عد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قي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صالحه</w:t>
      </w:r>
      <w:r>
        <w:rPr>
          <w:rFonts w:cs="Simplified Arabic"/>
          <w:sz w:val="30"/>
          <w:szCs w:val="30"/>
          <w:rtl w:val="true"/>
          <w:lang w:bidi="ar-IQ"/>
        </w:rPr>
        <w:t>).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حقي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ي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يس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صطلح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ذات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إن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ضام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حمل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جلي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اق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مل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يا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قو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شعب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واطنين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ول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: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برز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قوق</w:t>
      </w:r>
      <w:r>
        <w:rPr>
          <w:rFonts w:cs="Simplified Arabic"/>
          <w:sz w:val="30"/>
          <w:szCs w:val="30"/>
          <w:rtl w:val="true"/>
          <w:lang w:bidi="ar-IQ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8" w:leader="none"/>
          <w:tab w:val="left" w:pos="1548" w:leader="none"/>
        </w:tabs>
        <w:ind w:left="468" w:right="0" w:hanging="375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ك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ك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ف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نه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رتض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ع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نس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مجت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طبي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ري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حك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ز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يه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8" w:leader="none"/>
          <w:tab w:val="left" w:pos="1548" w:leader="none"/>
        </w:tabs>
        <w:ind w:left="468" w:right="0" w:hanging="375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نص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جمي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إفر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ع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د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ش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أ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و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غش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قا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جتماع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دي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ري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ب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سترع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مو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اش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رعي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ر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نة</w:t>
      </w:r>
      <w:r>
        <w:rPr>
          <w:rFonts w:cs="Simplified Arabic"/>
          <w:sz w:val="30"/>
          <w:szCs w:val="30"/>
          <w:rtl w:val="true"/>
          <w:lang w:bidi="ar-IQ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صد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د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غش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و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عم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قو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ش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لي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ا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دخ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لط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ة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دخ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فراد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دخ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دي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م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م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يئ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ش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شتق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دي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ج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ش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باش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ا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كم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8" w:leader="none"/>
          <w:tab w:val="left" w:pos="1548" w:leader="none"/>
        </w:tabs>
        <w:ind w:left="468" w:right="0" w:hanging="375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تحقي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لعد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ساوا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ظ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ام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جمي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ين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8" w:leader="none"/>
          <w:tab w:val="left" w:pos="1548" w:leader="none"/>
        </w:tabs>
        <w:ind w:left="468" w:right="0" w:hanging="375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تح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ؤو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م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عد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8" w:leader="none"/>
          <w:tab w:val="left" w:pos="1548" w:leader="none"/>
        </w:tabs>
        <w:ind w:left="468" w:right="0" w:hanging="375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تهيئ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ر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أفر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ع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قي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اش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عادي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68" w:leader="none"/>
          <w:tab w:val="left" w:pos="1548" w:leader="none"/>
        </w:tabs>
        <w:ind w:left="93" w:right="0" w:hanging="0"/>
        <w:jc w:val="left"/>
        <w:rPr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أ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تمث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</w:t>
      </w:r>
      <w:r>
        <w:rPr>
          <w:rFonts w:cs="Simplified Arabic"/>
          <w:sz w:val="30"/>
          <w:szCs w:val="30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468" w:leader="none"/>
          <w:tab w:val="left" w:pos="1548" w:leader="none"/>
        </w:tabs>
        <w:ind w:left="93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بي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نتخاب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مث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اهد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اكم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حك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شري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ق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عدل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كونو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في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نظ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غل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صلح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ا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تبنا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صال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زئ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ات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بي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نتخا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تال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ي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جر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واف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نسى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طلو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رع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ظ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لاز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عوري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ث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ركي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موا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حواله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68" w:leader="none"/>
          <w:tab w:val="left" w:pos="1548" w:leader="none"/>
        </w:tabs>
        <w:ind w:left="93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468" w:leader="none"/>
          <w:tab w:val="left" w:pos="1548" w:leader="none"/>
        </w:tabs>
        <w:ind w:left="93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468" w:leader="none"/>
          <w:tab w:val="left" w:pos="1548" w:leader="none"/>
        </w:tabs>
        <w:ind w:left="93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468" w:leader="none"/>
          <w:tab w:val="left" w:pos="1548" w:leader="none"/>
        </w:tabs>
        <w:ind w:left="93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468" w:leader="none"/>
          <w:tab w:val="left" w:pos="1548" w:leader="none"/>
        </w:tabs>
        <w:ind w:left="93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468" w:leader="none"/>
          <w:tab w:val="left" w:pos="1548" w:leader="none"/>
        </w:tabs>
        <w:ind w:left="93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468" w:leader="none"/>
          <w:tab w:val="left" w:pos="1548" w:leader="none"/>
        </w:tabs>
        <w:ind w:left="93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468" w:leader="none"/>
          <w:tab w:val="left" w:pos="1548" w:leader="none"/>
        </w:tabs>
        <w:ind w:left="93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left" w:pos="468" w:leader="none"/>
          <w:tab w:val="left" w:pos="1548" w:leader="none"/>
        </w:tabs>
        <w:ind w:left="93" w:right="0" w:hanging="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ول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حسبا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تبنا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طبيق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دعو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التز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تطبي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صو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ست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قان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قرار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وجيه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صدر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ؤسس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كومي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إخلا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و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ؤسسات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ؤسس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جت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دني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إسه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ن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ن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نص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سع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إصلا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طر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لي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هز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ستقر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دولته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دفا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ض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عدائه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التمثي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جت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ار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دوده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دف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ضرائ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رسو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خم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زكا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غير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سائ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جب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رع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تمة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نتم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و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ريز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اسخ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فراد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ثل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ائ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نتماء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ر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صو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ؤد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حي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قاط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صيغ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خ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تطلب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عنا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اصر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ج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ا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ناغ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واز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قاطع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ض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رم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سم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تمدد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سا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نتم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عقي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اح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صطلاح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ع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ا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ر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حدد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ن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تضم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ا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جب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تبادلة</w:t>
      </w:r>
      <w:r>
        <w:rPr>
          <w:rFonts w:cs="Simplified Arabic"/>
          <w:sz w:val="30"/>
          <w:szCs w:val="30"/>
          <w:rtl w:val="true"/>
          <w:lang w:bidi="ar-IQ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غ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فهو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ية</w:t>
      </w:r>
      <w:r>
        <w:rPr>
          <w:rFonts w:cs="Simplified Arabic"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صطلا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دي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سبياً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ظه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و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رنس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Cs w:val="30"/>
          <w:lang w:bidi="ar-IQ"/>
        </w:rPr>
        <w:t>1789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ستهدف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ناو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ب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فك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فلاس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فكر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جتماعيين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فهو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كتس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بعاد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سار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طبيق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ب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يرو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خاض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وي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اشت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عو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ر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فاح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ج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ن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طن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حقي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هض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ني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رياتها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كان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صي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س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فهو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كوي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يش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قوم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همها</w:t>
      </w:r>
      <w:r>
        <w:rPr>
          <w:rFonts w:cs="Simplified Arabic"/>
          <w:sz w:val="30"/>
          <w:szCs w:val="30"/>
          <w:rtl w:val="true"/>
          <w:lang w:bidi="ar-IQ"/>
        </w:rPr>
        <w:t>: (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نتم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ولاء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قوق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واجبات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شارك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بعادها</w:t>
      </w:r>
      <w:r>
        <w:rPr>
          <w:rFonts w:cs="Simplified Arabic"/>
          <w:sz w:val="30"/>
          <w:szCs w:val="30"/>
          <w:rtl w:val="true"/>
          <w:lang w:bidi="ar-IQ"/>
        </w:rPr>
        <w:t>))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إسقا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فهو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أبعاد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طبيقا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صر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جر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ائ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اض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س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م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دي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نو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طلا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عو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دود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حل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لحظ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واز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شرو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اس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ر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قام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دي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نو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تض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يج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ابط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ع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ابط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قي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تحتض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نو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كون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عبها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س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آ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تفاق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ر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س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حي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دينة</w:t>
      </w:r>
      <w:r>
        <w:rPr>
          <w:rFonts w:cs="Simplified Arabic"/>
          <w:sz w:val="30"/>
          <w:szCs w:val="30"/>
          <w:rtl w:val="true"/>
          <w:lang w:bidi="ar-IQ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د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ثي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وق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ظم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ا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ضو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فر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ما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اس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ضمن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واجب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رض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دد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ي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عرق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كان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ح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ق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واط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تقد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صر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ر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قيق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فهو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صري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حلي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جرب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ض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عتب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ما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حك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موج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حكام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نسا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غ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ظ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طائفت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جنسها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لي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سم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أقليات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مي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ا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عتب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نسا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ق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امو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حمل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اب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نس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ح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اب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مت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رر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ر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و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لم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لم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يطب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مي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عاي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عتبار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نون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جميع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ح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طب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حك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امل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عقوب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ثلاً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نظ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اح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شري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انون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اح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وح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ينية</w:t>
      </w:r>
      <w:r>
        <w:rPr>
          <w:rFonts w:cs="Simplified Arabic"/>
          <w:sz w:val="30"/>
          <w:szCs w:val="30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د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جر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ائ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ستنب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أ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يمن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ط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اس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ك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يذه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ذ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لوك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ه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عترف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م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نتم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جتماع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أُسر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دعوه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آبائهم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قبي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جعلناك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عوب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بائ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تعارفوا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قا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شترا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ص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مرأ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كرم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ثواه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جعل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ح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قاص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يا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جتماعية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نس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رآ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ج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بلاده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لك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ق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ذا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ك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س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سو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ص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آل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ي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ع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صبية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اه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و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حدا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ليئ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شواه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ثي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نى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ؤك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قص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ع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ي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ج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إحلال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جمال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منه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وح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ط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ناس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يا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شري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رجعي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ل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بالمث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إ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ع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ي</w:t>
      </w:r>
      <w:r>
        <w:rPr>
          <w:rFonts w:cs="Simplified Arabic"/>
          <w:sz w:val="30"/>
          <w:szCs w:val="30"/>
          <w:rtl w:val="true"/>
          <w:lang w:bidi="ar-IQ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همي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حتر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صوصي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عو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أفر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نتم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نس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ب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وط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سع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نهض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نميت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دفا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آخر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وح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طلو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بني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تو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بني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تو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قي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ل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طلوب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تو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لأو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رق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أسم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حد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دو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أخ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طبيعت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وظيفت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دود</w:t>
      </w:r>
      <w:r>
        <w:rPr>
          <w:rFonts w:cs="Simplified Arabic"/>
          <w:sz w:val="30"/>
          <w:szCs w:val="30"/>
          <w:rtl w:val="true"/>
          <w:lang w:bidi="ar-IQ"/>
        </w:rPr>
        <w:t xml:space="preserve">.   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عب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خ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عارض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عتم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وح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ن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جماع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ياس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ج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شك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ي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رف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يق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بدأ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بدأ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خو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ين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الأخو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ن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ابط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نو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تحر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زم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كان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ه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ابط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عايش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شتر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فر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عيشو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زم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ع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ك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حد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ض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ياس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سم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IQ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أسيس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د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مك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حد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نطا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تحد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لام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هو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ض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جت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ض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ارين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ولهما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لا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فر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ع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اح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ذ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خر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حدد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واع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ر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فاهيم</w:t>
      </w:r>
      <w:r>
        <w:rPr>
          <w:rFonts w:cs="Simplified Arabic"/>
          <w:sz w:val="30"/>
          <w:szCs w:val="30"/>
          <w:rtl w:val="true"/>
          <w:lang w:bidi="ar-IQ"/>
        </w:rPr>
        <w:t>: 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ل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أل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نصيح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إصلا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نص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سلو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ضار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يجاب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فر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ع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اح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لم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غ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سلمين</w:t>
      </w:r>
      <w:r>
        <w:rPr>
          <w:rFonts w:cs="Simplified Arabic"/>
          <w:sz w:val="30"/>
          <w:szCs w:val="30"/>
          <w:rtl w:val="true"/>
          <w:lang w:bidi="ar-IQ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آخ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تحد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علاق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وطنه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ا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سع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لي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بح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ضوع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sz w:val="30"/>
          <w:szCs w:val="30"/>
          <w:lang w:bidi="ar-IQ"/>
        </w:rPr>
      </w:pPr>
      <w:r>
        <w:rPr>
          <w:rFonts w:cs="Times New Roman"/>
          <w:sz w:val="30"/>
          <w:szCs w:val="30"/>
          <w:rtl w:val="true"/>
          <w:lang w:bidi="ar-IQ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ط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ت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جم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واجب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وطنه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هذ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حقي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را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ع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ه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ك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كري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بادئ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د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حما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ع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خاط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اخ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خارج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ضل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هيئ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رص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ط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رفاه</w:t>
      </w:r>
      <w:r>
        <w:rPr>
          <w:rFonts w:cs="Simplified Arabic"/>
          <w:sz w:val="30"/>
          <w:szCs w:val="30"/>
          <w:rtl w:val="true"/>
          <w:lang w:bidi="ar-IQ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اجب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لاء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ج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ن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حقي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رفعتها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شو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حاك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فا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ط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ض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عدائه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اخ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خارج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ب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تاح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مسموح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نوناً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دف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ضرائب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التز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قوانين</w:t>
      </w:r>
      <w:r>
        <w:rPr>
          <w:rFonts w:cs="Simplified Arabic"/>
          <w:sz w:val="30"/>
          <w:szCs w:val="30"/>
          <w:rtl w:val="true"/>
          <w:lang w:bidi="ar-IQ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حصي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ك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قد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يتجس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قيق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مفهو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الصو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دد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طبقه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علياً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ض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طا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صري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ind w:left="648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سي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رويش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ادلي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ج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ضامن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جل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اق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تضامن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غداد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د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ابع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با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2008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ind w:left="648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راش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غنوشي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غي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جت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ه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الم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فك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ي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رجينيا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–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لاي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تح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مريكية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ind w:left="648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زيا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حم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لام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مفهو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ع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لم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قا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شو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ق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لكترو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جري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غ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أردن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اريخ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24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با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2009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hyperlink r:id="rId2">
        <w:r>
          <w:rPr>
            <w:rStyle w:val="InternetLink"/>
            <w:rFonts w:cs="Simplified Arabic"/>
            <w:sz w:val="30"/>
            <w:szCs w:val="30"/>
            <w:lang w:bidi="ar-IQ"/>
          </w:rPr>
          <w:t>http://www.alghad.jo/?news=106203</w:t>
        </w:r>
      </w:hyperlink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ind w:left="648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ب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رحم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زي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زنيدي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لس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جتم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عودي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حث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قد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ق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قد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قاء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قاد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م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ربو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سعود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قع</w:t>
      </w:r>
      <w:r>
        <w:rPr>
          <w:rFonts w:cs="Simplified Arabic"/>
          <w:sz w:val="30"/>
          <w:szCs w:val="30"/>
          <w:rtl w:val="true"/>
          <w:lang w:bidi="ar-IQ"/>
        </w:rPr>
        <w:t xml:space="preserve">:  </w:t>
      </w:r>
      <w:hyperlink r:id="rId3">
        <w:r>
          <w:rPr>
            <w:rStyle w:val="InternetLink"/>
            <w:rFonts w:cs="Simplified Arabic"/>
            <w:sz w:val="30"/>
            <w:szCs w:val="30"/>
            <w:lang w:bidi="ar-IQ"/>
          </w:rPr>
          <w:t>http://www.imamu.edu.sa/naief-chair/Documents</w:t>
        </w:r>
      </w:hyperlink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ind w:left="648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خليف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كواري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فهو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قوم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ج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ستقبل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ربي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د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ثاني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2001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ind w:left="648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ه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إبراه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حبيب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تجاه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عاص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ترب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راس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شو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وق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آفا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دراسا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بحوث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اريخ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9/2/2009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قع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hyperlink r:id="rId4">
        <w:r>
          <w:rPr>
            <w:rStyle w:val="InternetLink"/>
            <w:rFonts w:cs="Simplified Arabic"/>
            <w:sz w:val="30"/>
            <w:szCs w:val="30"/>
            <w:lang w:bidi="ar-IQ"/>
          </w:rPr>
          <w:t>http://www.aafaqcenter.com/index.php?=com-content&amp;task=view&amp;id=168&amp;Itemid=392</w:t>
        </w:r>
      </w:hyperlink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ind w:left="648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كر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غيدل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أسس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صو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لتباس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ج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ديمقراط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ظم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الديمقراطي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بغداد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د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اشر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شبا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2005</w:t>
      </w:r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ind w:left="648" w:right="0" w:hanging="36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حم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سليم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عوا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ك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وتطورها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دراس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شو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قع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الكترو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حزب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وسط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جديد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اريخ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30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نوفمب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1999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قع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hyperlink r:id="rId5">
        <w:r>
          <w:rPr>
            <w:rStyle w:val="InternetLink"/>
            <w:rFonts w:cs="Simplified Arabic"/>
            <w:sz w:val="30"/>
            <w:szCs w:val="30"/>
            <w:lang w:bidi="ar-IQ"/>
          </w:rPr>
          <w:t>http://www.alwsatparty.com/modules.php?file=article&amp;name=News&amp;sid=607</w:t>
        </w:r>
      </w:hyperlink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ind w:left="648" w:right="0" w:hanging="36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حمد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مارة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حق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اطن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قا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شو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ف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منتد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روق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إسلامي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ع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شبك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دولي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للمعلومات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تاريخ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Cs w:val="30"/>
          <w:lang w:bidi="ar-IQ"/>
        </w:rPr>
        <w:t>22/2/2009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،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IQ"/>
        </w:rPr>
        <w:t>الموقع</w:t>
      </w:r>
      <w:r>
        <w:rPr>
          <w:rFonts w:cs="Simplified Arabic"/>
          <w:sz w:val="30"/>
          <w:szCs w:val="30"/>
          <w:rtl w:val="true"/>
          <w:lang w:bidi="ar-IQ"/>
        </w:rPr>
        <w:t xml:space="preserve">: </w:t>
      </w:r>
      <w:hyperlink r:id="rId6">
        <w:r>
          <w:rPr>
            <w:rStyle w:val="InternetLink"/>
            <w:rFonts w:cs="Simplified Arabic"/>
            <w:sz w:val="30"/>
            <w:szCs w:val="30"/>
            <w:lang w:bidi="ar-IQ"/>
          </w:rPr>
          <w:t>http://www.alshorok.net/vb3/showthread.php?t=9590</w:t>
        </w:r>
      </w:hyperlink>
      <w:r>
        <w:rPr>
          <w:rFonts w:cs="Simplified Arabic"/>
          <w:sz w:val="30"/>
          <w:szCs w:val="30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9216" w:h="13824"/>
      <w:pgMar w:left="1296" w:right="1296" w:gutter="0" w:header="720" w:top="1296" w:footer="720" w:bottom="1296"/>
      <w:pgNumType w:start="6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623060</wp:posOffset>
              </wp:positionH>
              <wp:positionV relativeFrom="paragraph">
                <wp:posOffset>-7620</wp:posOffset>
              </wp:positionV>
              <wp:extent cx="4229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8pt,-0.6pt" to="460.75pt,-0.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مجلة الفرات، العدد السابع، </w:t>
    </w:r>
    <w:r>
      <w:rPr/>
      <w:t>201</w:t>
    </w:r>
    <w:r>
      <w:rPr/>
      <w:t>1</w:t>
    </w:r>
    <w:r>
      <w:rPr>
        <w:rtl w:val="true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9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9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623060</wp:posOffset>
              </wp:positionH>
              <wp:positionV relativeFrom="paragraph">
                <wp:posOffset>-7620</wp:posOffset>
              </wp:positionV>
              <wp:extent cx="4229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8pt,-0.6pt" to="460.75pt,-0.6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مجلة الفرات، العدد السابع، </w:t>
    </w:r>
    <w:r>
      <w:rPr/>
      <w:t>2011</w:t>
    </w:r>
    <w:r>
      <w:rPr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623060</wp:posOffset>
              </wp:positionH>
              <wp:positionV relativeFrom="paragraph">
                <wp:posOffset>251460</wp:posOffset>
              </wp:positionV>
              <wp:extent cx="4229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8pt,19.8pt" to="460.75pt,19.8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IQ"/>
      </w:rPr>
      <w:t xml:space="preserve">                                                       </w:t>
    </w:r>
    <w:r>
      <w:rPr>
        <w:rtl w:val="true"/>
        <w:lang w:bidi="ar-IQ"/>
      </w:rPr>
      <w:t>المواطنة وإشكاليتها في ظل الدولة الإسلام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"/>
      <w:lvlJc w:val="right"/>
      <w:pPr>
        <w:tabs>
          <w:tab w:val="num" w:pos="1466"/>
        </w:tabs>
        <w:ind w:left="1466" w:hanging="360"/>
      </w:pPr>
      <w:rPr>
        <w:rFonts w:ascii="Symbol" w:hAnsi="Symbol" w:cs="Symbol" w:hint="default"/>
        <w:sz w:val="44"/>
        <w:b/>
        <w:szCs w:val="44"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0"/>
        </w:tabs>
        <w:ind w:left="920" w:hanging="360"/>
      </w:pPr>
      <w:rPr>
        <w:rFonts w:cs="Simplified Arabic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520"/>
        </w:tabs>
        <w:ind w:left="15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Simplified Arab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12" w:leader="none"/>
        <w:tab w:val="right" w:pos="66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ghad.jo/?news=106203" TargetMode="External"/><Relationship Id="rId3" Type="http://schemas.openxmlformats.org/officeDocument/2006/relationships/hyperlink" Target="http://www.imamu.edu.sa/naief-chair/Documents" TargetMode="External"/><Relationship Id="rId4" Type="http://schemas.openxmlformats.org/officeDocument/2006/relationships/hyperlink" Target="http://www.aafaqcenter.com/index.php?=com-content&amp;task=view&amp;id=168&amp;Itemid=392" TargetMode="External"/><Relationship Id="rId5" Type="http://schemas.openxmlformats.org/officeDocument/2006/relationships/hyperlink" Target="http://www.alwsatparty.com/modules.php?file=article&amp;name=News&amp;sid=607" TargetMode="External"/><Relationship Id="rId6" Type="http://schemas.openxmlformats.org/officeDocument/2006/relationships/hyperlink" Target="http://www.alshorok.net/vb3/showthread.php?t=959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3:00Z</dcterms:created>
  <dc:creator>ahmed</dc:creator>
  <dc:description/>
  <cp:keywords/>
  <dc:language>en-US</dc:language>
  <cp:lastModifiedBy>ahmed</cp:lastModifiedBy>
  <cp:lastPrinted>2011-03-26T11:41:00Z</cp:lastPrinted>
  <dcterms:modified xsi:type="dcterms:W3CDTF">2011-03-26T08:46:00Z</dcterms:modified>
  <cp:revision>145</cp:revision>
  <dc:subject/>
  <dc:title/>
</cp:coreProperties>
</file>